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RAZ Z ZAKRESEM PRAC PROJEKT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>I WYKAZEM OBOWIAZKÓW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16"/>
          <w:szCs w:val="16"/>
        </w:rPr>
      </w:pPr>
      <w:r>
        <w:rPr>
          <w:rFonts w:eastAsia="TimesNewRoman;MS Mincho"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rzedmiotem zamówienia jest opracowanie dokumentacji projektowej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rzebudowy części pomieszczeń w budynku Centrum Informacji Turystycznej wraz z funkcją usługowo-handlową położonego na działce o nr ewidencyjnym 6847/3 w Połańc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przebudowy pomieszczeń w Przychodni Zdrowia przy ul. Ruszczańskiej 3 w Połańcu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budowy piłkochwytów przy boisku sportowym w miejscowości Zdzieci Stare Gmina Połaniec 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is stanu istniejąc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  <w:t xml:space="preserve">Centrum Informacji Turystycznej wraz z funkcją usługowo-handlową       w Połańcu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Budynek wolnostojący, jednokondygnacyjny bez podpiwniczenia. Część pomieszczeń od strony północnej przeznaczona jest dla działalności Centrum Informacji Turystycznej a część pod działalność gospodarczą - gastronomię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posażony  jest  w następujące instalacje: wodno-kanalizacyjną, elektryczną, centralnego ogrzewania, gazową, teletechniczną. Jest budynkiem wybudowanym  w technologii tradycyjnej o następującej charakterystyc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kubatura                            600,31 m³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owierzchnia użytkowa     139,59 m²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wierzchnia wewnętrzna 148,62 m²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wierzchnia zabudowy    266,73 m²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ilość kondygnacji                   1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Budynek podlega ochronie  konserwatora zabytków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Załączniki-istniejąca dokumentacja techniczna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  <w:t>Przychodnia Zdrowia ul. Ruszczańska 3 w Połańc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Składa się z dwóch części piętrowej (budynek oznaczony jako A) starszej        i parterowej (budynek B) oddany do użytkowania w 1980 roku. Budynki wykonane w technologii tradycyjnej. Wyposażony w następujące instalacje: wodno-kanalizacyjną, elektryczną, centralnego ogrzewania, teletechniczną. Jest budynkiem o następującej charakterystyc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kubatura                          1 864,00 m³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owierzchnia użytkowa      720,00 m²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Załączniki-istniejąca dokumentacja techniczna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  <w:t xml:space="preserve">Budowa piłkochwytów przy boisku do piłki nożnej w msc. Zdzieci Stare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Boisko zlokalizowane jest na działce oznaczonej w ewidencji gruntów numerem 447/1 za remizą strażacką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Zakres dokumentacji projektowej powinien obejmować m.in. 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uzyskanie materiałów do projektowania oraz wykonanie mapy do celów projektowych-jeżeli będzie wymagan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 xml:space="preserve">uzyskanie wszystkich decyzji, uzgodnień, opinii itp. niezbędnych dla zatwierdzenia dokumentacji, w tym również uzgodnień branżowych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rzygotowanie kompletnego wniosku niezbędnego do uzyskania przez Zamawiającego decyzji o lokalizacji inwestycji celu publicznego lub decyzji o warunkach zabudowy-jeżeli będzie wymagana,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opracowanie dokumentacji technicznej, która ma być wykonana w zakresie niezbędnym do uzyskania pozwolenia na budowę(lub zgłoszenia) wraz      z opiniami, uzgodnieniami i innymi dokumentami wymaganymi przepisami szczegółowymi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opracowanie specyfikacji technicznej wykonania i odbioru robót budowlanych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orządzenie informacji dotyczącej bezpieczeństwa i ochrony zdrowia(BIOZ)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wykonanie kosztorysów inwestorskich i przedmiaru robót obejmujących zakresem roboty zgodne z opracowaną dokumentacją projektową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i/>
          <w:i/>
          <w:sz w:val="24"/>
          <w:szCs w:val="24"/>
        </w:rPr>
      </w:pPr>
      <w:r>
        <w:rPr>
          <w:rFonts w:eastAsia="TimesNewRoman;MS Mincho" w:cs="Arial" w:ascii="Arial" w:hAnsi="Arial"/>
          <w:i/>
          <w:sz w:val="24"/>
          <w:szCs w:val="24"/>
        </w:rPr>
        <w:t xml:space="preserve">Przewidywany zakres prac projektowych: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  <w:t xml:space="preserve">Centrum Informacji Turystycznej wraz z funkcją usługowo-handlową       w Połańcu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Opracowanie dotyczy pomieszczeń oznaczonych w projekcie: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1.7 wydzielenie z części bufetu zmywalni naczyń, przebudowa instalacji: elektrycznej (zasilnie trójfazowe pod ekspres ciśnieniowy do kawy 400 V,  dodatkowe gniazda 230 V, itp.) wodno-kanalizacyjnej- wynikającej z nowego usytuowania urządzeń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1.8 przebudowa instalacji: elektrycznej ( dodatkowe gniazda, itp.) wodno-kanalizacyjnej- wynikającej z nowego usytuowania urządzeń, gazowej-polegającej na zmianie lokalizacji kuchni gazowej z pomieszczenia 1.7 do pomieszczenia 1.8, wykonanie połączenia (drzwi) z pomieszczeniem 1.12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1.12 zmiana na pomieszczenie socjalne dla personelu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1.9 przedzielenie komunikacji ścianką ( zmiana okna na drzwi wejściowe dla klientów).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rojekt technologiczny nie jest przedmiotem zamówienia. Wykonawca wrysuje jedynie przedstawioną koncepcję.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  <w:t>Przychodnia Zdrowia ul. Ruszczańska 3 w Połańc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W części </w:t>
      </w:r>
      <w:r>
        <w:rPr>
          <w:rFonts w:eastAsia="TimesNewRoman;MS Mincho" w:cs="Arial" w:ascii="Arial" w:hAnsi="Arial"/>
          <w:b/>
          <w:sz w:val="24"/>
          <w:szCs w:val="24"/>
        </w:rPr>
        <w:t>A</w:t>
      </w:r>
      <w:r>
        <w:rPr>
          <w:rFonts w:eastAsia="TimesNewRoman;MS Mincho" w:cs="Arial" w:ascii="Arial" w:hAnsi="Arial"/>
          <w:sz w:val="24"/>
          <w:szCs w:val="24"/>
        </w:rPr>
        <w:t xml:space="preserve"> budynku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na piętrze-dostosowanie do obowiązujących przepisów gabinetu badań ginekologicznych poprzez połączenie pokoju lekarskiego                                   z  pomieszczeniem higieniczno - sanitarnym –wydzielenie pomieszczenia,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Dostosowanie pomieszczenia w piwnicy budynku na szatnię dla personel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W części </w:t>
      </w:r>
      <w:r>
        <w:rPr>
          <w:rFonts w:eastAsia="TimesNewRoman;MS Mincho" w:cs="Arial" w:ascii="Arial" w:hAnsi="Arial"/>
          <w:b/>
          <w:sz w:val="24"/>
          <w:szCs w:val="24"/>
        </w:rPr>
        <w:t>B</w:t>
      </w:r>
      <w:r>
        <w:rPr>
          <w:rFonts w:eastAsia="TimesNewRoman;MS Mincho" w:cs="Arial" w:ascii="Arial" w:hAnsi="Arial"/>
          <w:sz w:val="24"/>
          <w:szCs w:val="24"/>
        </w:rPr>
        <w:t xml:space="preserve"> budynk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Na parterze budynku powiększenie rejestracji poprzez likwidację szatni dla personelu (połączenie pomieszczeń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budowa instalacji wodno-kanalizacyjnych elektrycznych, teletechniczn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  <w:t xml:space="preserve">Budowa piłkochwytów przy boisku do piłki nożnej w msc. Zdzieci Stare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Boisko zlokalizowane jest na działce oznaczonej w ewidencji gruntów numerem 447/1 za remizą strażacką. Przedmiotem zamówienia jest wykonanie materiałów do zgłoszenia budowy dwóch piłkochwytów od długości po 13 m i wysokości 4 m na słupkach stalowych osadzonych w stopach beton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magania dotyczące wykonania dokumentacj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rojekt budowlany należy opracować w ilości 5 egzemplarzy w wersji papierowej oraz 1 egz. w wersji elektronicznej (rysunki w formacie DWG     i PDF, teksty w formacie DOC i PDF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kosztorys inwestorski w ilości 2 egz. w formie papierowej oraz 1 egz. w formie elektronicznej (format plików PDF i ATH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dokumentacja musi zawierać wszystkie wymagania określone przepisami prawa niezbędne do uzyskania pozwolenia na budowę (lub zgłoszenia)       i późniejszego odbioru budynku, uzgodnienia i zatwierdzenia właściwych organ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dokumentację należy sporządzić w wersji papierowej i elektronicznej odrębnie dla każdego z obiektów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ócz wykonania w/w zakresu robót do obowiązków Wykonawcy należy również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zobowiązany jest do zapoznania się ze wszystkimi dokumentami będącymi w posiadaniu Zamawiającego oraz do stałej współpracy z Zamawiającym celem uzgadniania proponowanych rozwiązań projektowych                         i zastosowanych materiałów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odpowiada za jakość i pełny komplet wykonania dokumentacji i jej uzgodnienie z Zamawiającym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nosi pełną odpowiedzialność za wady i błędy projektowe ujawnione        w okresie procedur administracyjnych, jak również ujawnione w toku wdrażania do realizacji przedmiotu umowy. Odpowiada również za błędy    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zobowiązuje się do pisemnego oświadczenia, że dostarczona dokumentacja jest wykonana zgodnie obowiązującymi przepisami                i normami oraz że jest kompletna z punktu widzenia celu, któremu ma służyć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w przypadku zmiany przepisów prawa, Wykonawca zobowiązany jest do uwzględnienia zmian prawnych i oddania dokumentacji projektowej             z zachowaniem obowiązujących, na dzień przekazania Zamawiającem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owinien uwzględnić w zakresie i kosztorysie inwestorskim doprowadzenie pomieszczeń do stanu pierwotnego po wykonaniu instalacji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czynności nie opisane, a wnikające z procedur określonych w przepisach szczególnych, niezbędne do właściwego i kompleksowego opracowania dokumentacji, należy traktować jako oczywiste i należy uwzględnić w kosztach i terminach wykonania przedmiotu zamówi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teren na którym zlokalizowany jest budynek Przychodni Zdrowia oraz boisko  w msc. Zdzieci Stare nie posiada Miejscowego Planu Zagospodarowania Terenu, teren na którym zlokalizowany jest budynek CIT posiada MPZP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konawca powinien przed złożeniem oferty dokonać wizji lokalnej budynków objętych przedmiotem zamówienia, zapoznać się ze stanem istniejącym oraz uwarunkowań realizacyjn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 xml:space="preserve">Zamawiający umożliwi dokonanie wizji lokalnych budynków związanych          z realizacją zamówienia po pisemnym powiadomieniu z jednodniowym wyprzedzeniem na fax nr 15 865 03 28 lub telefonicznie15 865 06 22.      Koszt wizji lokalnej ponosi Wykonawca.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5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0:00Z</dcterms:created>
  <dc:creator>artur</dc:creator>
  <dc:description/>
  <cp:keywords/>
  <dc:language>en-US</dc:language>
  <cp:lastModifiedBy>mariusz</cp:lastModifiedBy>
  <cp:lastPrinted>2012-07-18T10:04:00Z</cp:lastPrinted>
  <dcterms:modified xsi:type="dcterms:W3CDTF">2012-07-18T11:47:00Z</dcterms:modified>
  <cp:revision>47</cp:revision>
  <dc:subject/>
  <dc:title/>
</cp:coreProperties>
</file>